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32" w:leader="none"/>
        </w:tabs>
        <w:rPr/>
      </w:pPr>
      <w:r>
        <w:rPr>
          <w:rStyle w:val="Bf"/>
          <w:b/>
          <w:caps/>
          <w:color w:val="FF0000"/>
          <w:lang w:val="en-US"/>
        </w:rPr>
        <w:t>proceedings of the Paleopedology Symposium,  Florence, Italy, 7–11 June 2004</w:t>
      </w:r>
    </w:p>
    <w:p>
      <w:pPr>
        <w:pStyle w:val="Normal"/>
        <w:rPr/>
      </w:pPr>
      <w:r>
        <w:rPr>
          <w:rStyle w:val="Bf"/>
          <w:b/>
          <w:color w:val="FF0000"/>
          <w:lang w:val="en-US"/>
        </w:rPr>
        <w:t>(Quaternary International,  2006. Vol. 156-157. Special issue).</w:t>
      </w:r>
    </w:p>
    <w:p>
      <w:pPr>
        <w:pStyle w:val="Normal"/>
        <w:rPr>
          <w:rStyle w:val="Bf"/>
          <w:b/>
          <w:b/>
          <w:color w:val="FF0000"/>
          <w:lang w:val="en-US"/>
        </w:rPr>
      </w:pPr>
      <w:r>
        <w:rPr/>
      </w:r>
    </w:p>
    <w:p>
      <w:pPr>
        <w:pStyle w:val="Normal"/>
        <w:rPr/>
      </w:pPr>
      <w:r>
        <w:rPr>
          <w:rStyle w:val="Bf"/>
          <w:b/>
          <w:lang w:val="en-US"/>
        </w:rPr>
        <w:t>Introduction to the proceedings of the Paleopedology Symposium, Florence, Italy, 7–11 June 2004</w:t>
      </w:r>
      <w:r>
        <w:rPr>
          <w:b/>
          <w:lang w:val="en-US"/>
        </w:rPr>
        <w:t xml:space="preserve">  • </w:t>
      </w:r>
      <w:r>
        <w:rPr>
          <w:rStyle w:val="Pit"/>
          <w:b/>
          <w:lang w:val="en-US"/>
        </w:rPr>
        <w:t>EDITORIAL</w:t>
      </w:r>
      <w:r>
        <w:rPr>
          <w:b/>
          <w:lang w:val="en-US"/>
        </w:rPr>
        <w:br/>
      </w:r>
      <w:r>
        <w:rPr>
          <w:i/>
          <w:iCs/>
          <w:lang w:val="en-US"/>
        </w:rPr>
        <w:t>Pages 1-3</w:t>
      </w:r>
      <w:r>
        <w:rPr>
          <w:lang w:val="en-US"/>
        </w:rPr>
        <w:br/>
        <w:t>Edoardo A.C. Costantini and Peter M. Jacob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Txt"/>
          <w:vanish/>
          <w:lang w:val="en-US"/>
        </w:rPr>
      </w:pPr>
      <w:r>
        <w:rPr>
          <w:lang w:val="en-US"/>
        </w:rPr>
      </w:r>
    </w:p>
    <w:p>
      <w:pPr>
        <w:pStyle w:val="Normal"/>
        <w:tabs>
          <w:tab w:val="clear" w:pos="708"/>
          <w:tab w:val="left" w:pos="140" w:leader="none"/>
          <w:tab w:val="left" w:pos="205" w:leader="none"/>
        </w:tabs>
        <w:ind w:left="45" w:hanging="0"/>
        <w:rPr/>
      </w:pPr>
      <w:r>
        <w:rPr>
          <w:lang w:val="en-US"/>
        </w:rPr>
        <w:tab/>
        <w:tab/>
      </w:r>
    </w:p>
    <w:p>
      <w:pPr>
        <w:pStyle w:val="Normal"/>
        <w:rPr/>
      </w:pPr>
      <w:r>
        <w:rPr>
          <w:rStyle w:val="Bf"/>
          <w:b/>
          <w:lang w:val="en-US"/>
        </w:rPr>
        <w:t>Saprolite, soils, and sediments in the Rhenish Massif as records of climate and landscape history</w:t>
      </w:r>
      <w:r>
        <w:rPr>
          <w:b/>
          <w:lang w:val="en-US"/>
        </w:rPr>
        <w:t xml:space="preserve">  </w:t>
      </w:r>
    </w:p>
    <w:p>
      <w:pPr>
        <w:pStyle w:val="Normal"/>
        <w:rPr/>
      </w:pPr>
      <w:r>
        <w:rPr>
          <w:i/>
          <w:iCs/>
          <w:lang w:val="en-US"/>
        </w:rPr>
        <w:t>Pages 4-12</w:t>
      </w:r>
      <w:r>
        <w:rPr>
          <w:lang w:val="en-US"/>
        </w:rPr>
        <w:br/>
        <w:t>D. Sauer and P. Felix-Henningsen</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The Rhenish Massif, at the western boundary of Germany, consists predominantly of Devonian slates and siltstones, which over large areas have been altered to saprolite. The distribution and characteristics of saprolites, Pleistocene periglacial slope deposits (PPSD), Holocene colluvium and soils were investigated along a 2.5 m deep gas pipeline ditch in 20 sections with an overall length of 19 km.The results are used for landscape history reconstruction. Under warm-humid conditions of the Upper Mesozoic and Lower Tertiary, intensive weathering led to formation of a planation surface covered by thick saprolites and kaolinitic soils. During Pleistocene glaciations, the area experienced periglacial conditions that resulted in erosion of the soils and parts of the saprolites. Several layers of PPSD developed. During the Holocene no significant slope processes occurred, until human deforestation led to accelerated hillslope erosion. As a result, today the PPSD are partly eroded or covered by Holocene colluvium in many places. The sediment distribution follows distinct rules. Generally, the sediment thickness increases downslope. Concave slope sections show a substantial increase in thickness and number of preserved sediment layers. The soils developed in PPSD on saprolite are primarily Planosols, while Cambisols and Luvisols predominate in PPSD on fresh rock.</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lang w:val="en-US"/>
        </w:rPr>
      </w:pPr>
      <w:r>
        <w:rPr/>
        <w:tab/>
        <w:tab/>
      </w:r>
    </w:p>
    <w:p>
      <w:pPr>
        <w:pStyle w:val="Normal"/>
        <w:tabs>
          <w:tab w:val="clear" w:pos="708"/>
          <w:tab w:val="left" w:pos="140" w:leader="none"/>
          <w:tab w:val="left" w:pos="205" w:leader="none"/>
        </w:tabs>
        <w:ind w:left="45" w:hanging="0"/>
        <w:rPr/>
      </w:pPr>
      <w:r>
        <w:rPr>
          <w:rStyle w:val="Bf"/>
          <w:b/>
          <w:lang w:val="en-US"/>
        </w:rPr>
        <w:t>Spatial variability of environment change in the Teotihuacan Valley during the Late Quaternary: Paleopedological inferences</w:t>
      </w:r>
      <w:r>
        <w:rPr>
          <w:b/>
          <w:lang w:val="en-US"/>
        </w:rPr>
        <w:t xml:space="preserve">  </w:t>
        <w:br/>
      </w:r>
      <w:r>
        <w:rPr>
          <w:i/>
          <w:iCs/>
          <w:lang w:val="en-US"/>
        </w:rPr>
        <w:t>Pages 13-31</w:t>
      </w:r>
      <w:r>
        <w:rPr>
          <w:lang w:val="en-US"/>
        </w:rPr>
        <w:br/>
        <w:t>Elizabeth Solleiro-Rebolledo, Sergey Sedov, Emily McClung de Tapia, Héctor Cabadas, Jorge Gama-Castro and Ernestina Vallejo-Gómez</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 xml:space="preserve">The Teotihuacan Valley, Mexico has been the object of considerable interest because of its importance in the context of human history in America. Although, archeological research has been extensively conducted to understand causes of the decline of Teotihuacan culture, no sufficient scientific evidence has been provided. This paper is focused on paleopedological evidence, especially properties that constitute “soil memory,” in order to reconstruct the spatial distribution of environment variability during the Late Pleistocene and Holocene. Three profiles that include modern soils and buried paleosols were studied in different geomorphic positions: uplands (Cerro Gordo site, CG), lower talus slope/transition to valley bottom (Maseca, MA), and the mouth of the Valley, at the ancient border of the former Texcoco lake. This last site is near Tepexpan (TE) where some of the oldest human remains in Mexico were recovered. The oldest paleosol is at CG at 3000 m a.s.l. It is dated at 22,000 yr BP and exhibits a truncated profile with a very well developed Bt horizon, dominated by kaolinite, with phytoliths of C3 plants. All of its features are related to a humid, probably warm environment. It was classified as a Luvisol. This paleosol is buried by another Luvisol, dated at 13,000 yr BP, with morphological characteristics similar to the previous soil, although clay mineralogy consists mostly of halloysite and a higher percentage of C4-plant phytoliths is apparent. In MA the oldest paleosol was not recognized. It is probable that the two paleosols found in CG merge into one at MA, which shows strong redoximorphic features, but high percentages of C4-plant phytoliths and halloysitic clays. At the TE site paleosols are less developed Fluvisols. Modern soil cover also varies in relation to its geomorphic position. In CG it is a Phaeozem, while in MA and TE present day soils have carbonate accumulation. We interpret prevailing conditions during the Last Glacial Maximum in the Teotihuacan valley to be humid, with a tendency towards drying at the end of Pleistocene. </w:t>
      </w:r>
      <w:r>
        <w:rPr>
          <w:sz w:val="20"/>
          <w:szCs w:val="20"/>
        </w:rPr>
        <w:t>Dry conditions prevail in the valley today.</w:t>
        <w:tab/>
      </w:r>
      <w:r>
        <w:rPr/>
        <w:t> </w:t>
      </w:r>
    </w:p>
    <w:p>
      <w:pPr>
        <w:pStyle w:val="Normal"/>
        <w:rPr>
          <w:rStyle w:val="Txt"/>
          <w:vanish/>
        </w:rPr>
      </w:pPr>
      <w:r>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Fossil cryogenic features in paleosols of southern Italy: Characteristics and paleoclimatic significance</w:t>
      </w:r>
      <w:r>
        <w:rPr>
          <w:b/>
          <w:lang w:val="en-US"/>
        </w:rPr>
        <w:t xml:space="preserve">  </w:t>
        <w:br/>
      </w:r>
      <w:r>
        <w:rPr>
          <w:i/>
          <w:iCs/>
          <w:lang w:val="en-US"/>
        </w:rPr>
        <w:t>Pages 32-48</w:t>
      </w:r>
      <w:r>
        <w:rPr>
          <w:lang w:val="en-US"/>
        </w:rPr>
        <w:br/>
        <w:t>Antonio Carmine Dimase</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The work presents the results of a study of two paleosols located at 1350 m a.s.l. on the Sila massif, in Southern Italy. The purpose of this research is to examine paleoenvironmental conditions during the last glaciation, based mainly on soil morphological, micromorphological, and sedimentological data. These two paleosols contain climatically sensitive cryogenic features including a sand wedge, an ice wedge cast, silt veins, silt lenses, reticulate silt veins, and matrix lenses. These features are interpreted to indicate that during the last glacial maximum this area in southern Italy experienced conditions characterized by very low temperature, little snow cover, and great aridity.</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Reconstruction of the paleo-environment and soil evolution of the Csípo˝-halom kurgan, Hungary</w:t>
      </w:r>
      <w:r>
        <w:rPr>
          <w:b/>
          <w:lang w:val="en-US"/>
        </w:rPr>
        <w:t xml:space="preserve">  </w:t>
        <w:br/>
      </w:r>
      <w:r>
        <w:rPr>
          <w:i/>
          <w:iCs/>
          <w:lang w:val="en-US"/>
        </w:rPr>
        <w:t>Pages 49-59</w:t>
      </w:r>
      <w:r>
        <w:rPr>
          <w:lang w:val="en-US"/>
        </w:rPr>
        <w:br/>
        <w:t>Attila Barczi, Tivadar M. Tóth, Attila Csanádi, Pál Sümegi and Imre Czinkota</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There are two explanations regarding the formation of the Hungarian Hortobágy steppes and associated saline areas. To assess the different opinions we carried out pedological, geochemical, mineralogical and malacological analyses in the Csípo˝-halom (Csípo˝-mound) kurgan. Our research shows that the landscape 6000 years ago was similar to today, an environmental patchwork of dry steppes, wetlands and alkaline areas. Since the construction of the mound, significant movement of chemical compounds composing the mound occurred. The depths of boundary surfaces were identified through pedological studies, and detailed geochemical analysis document similar signatures through time. Differences can be seen only in the location of the paleosoil level. The soil developed on the surface of the mound is again a steppe (Chernozem) soil formed under grass vegetation.</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Soilscape evolution of West Tien Shan during the Late Pleistocene based on humus properties of the Obi-Rakhmat archaeological site</w:t>
      </w:r>
      <w:r>
        <w:rPr>
          <w:b/>
          <w:lang w:val="en-US"/>
        </w:rPr>
        <w:t xml:space="preserve">  </w:t>
        <w:br/>
      </w:r>
      <w:r>
        <w:rPr>
          <w:i/>
          <w:iCs/>
          <w:lang w:val="en-US"/>
        </w:rPr>
        <w:t>Pages 60-69</w:t>
      </w:r>
      <w:r>
        <w:rPr>
          <w:lang w:val="en-US"/>
        </w:rPr>
        <w:br/>
        <w:t>Irina N. Fedeneva and Maria I. Dergacheva</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Analysis of the pedogenic humus properties of sediments at the Obi-Rakhmat archaeological site is the basis for reconstructing soil-forming processes as records of climatic fluctuations in the region of West Tien Shan. The stratigraphic section has 10 zones of pedogenesis that are distinguishable by pedogenic humus and other features, and consequently by the character of ancient soil forming processes. We found that most of the sediments accumulated in an environment where serozem soils form, that is, in an arid subtropical landscape (desert-steppe zone). The scheme of the altitudinal landscape sequence and the structure of the soil cover also changed according to climatic changes, and regular displacements of the altitude zones occurred. When analogs of modern dark serozems dominated near the site, the altitude sequence was characterized by the most complexity, with humid as well as arid landscapes occupying areas of the slopes. Climatic change trends both to humidity and to aridity simplified the altitude scheme: when climate was arid, humid landscapes were ousted (mountain brown forest soils occurred only on the slope tops). In contrast, when climate was humid, arid landscapes disappeared from the altitude sequence, and forest and meadow zones were dominant.</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Pedogenic trends in anthrosols developed in sulfidic mine spoils: A case study in the Temperino mine archaeological area (Campiglia Marittima, Tuscany, Italy)</w:t>
      </w:r>
      <w:r>
        <w:rPr>
          <w:b/>
          <w:lang w:val="en-US"/>
        </w:rPr>
        <w:t xml:space="preserve">  </w:t>
        <w:br/>
      </w:r>
      <w:r>
        <w:rPr>
          <w:i/>
          <w:iCs/>
          <w:lang w:val="en-US"/>
        </w:rPr>
        <w:t>Pages 70-78</w:t>
      </w:r>
      <w:r>
        <w:rPr>
          <w:lang w:val="en-US"/>
        </w:rPr>
        <w:br/>
        <w:t>Claudio Bini and Silvia Gaballo</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Style15"/>
        <w:rPr/>
      </w:pPr>
      <w:r>
        <w:rPr>
          <w:lang w:val="en-US"/>
        </w:rPr>
        <w:tab/>
      </w:r>
      <w:r>
        <w:rPr>
          <w:sz w:val="20"/>
          <w:szCs w:val="20"/>
          <w:lang w:val="en-US"/>
        </w:rPr>
        <w:t>Morphological, chemical, and mineralogical features of 35 soil profiles developed from mine spoils in the abandoned mine district of Campiglia Marittima (Tuscany, Italy) were examined with the goal of determining the effects of anthropogenic mine spoil on pedogenesis, in comparison with conterminous normal soils. We have recorded three different stages of soil development. Immature soils showing features of the parent material (</w:t>
      </w:r>
      <w:r>
        <w:rPr>
          <w:rStyle w:val="It"/>
          <w:sz w:val="20"/>
          <w:szCs w:val="20"/>
          <w:lang w:val="en-US"/>
        </w:rPr>
        <w:t>Spolic Xerorthents)</w:t>
      </w:r>
      <w:r>
        <w:rPr>
          <w:sz w:val="20"/>
          <w:szCs w:val="20"/>
          <w:lang w:val="en-US"/>
        </w:rPr>
        <w:t xml:space="preserve"> formed in close proximity to the recent (modern) mine wastes. Soils developed from old mine dumps, or in the distal parts (up to 0.5 km) of the dumps, present a moderate evolution, with a A–B–C profile (</w:t>
      </w:r>
      <w:r>
        <w:rPr>
          <w:rStyle w:val="It"/>
          <w:sz w:val="20"/>
          <w:szCs w:val="20"/>
          <w:lang w:val="en-US"/>
        </w:rPr>
        <w:t>Spolic Haploxerepts</w:t>
      </w:r>
      <w:r>
        <w:rPr>
          <w:sz w:val="20"/>
          <w:szCs w:val="20"/>
          <w:lang w:val="en-US"/>
        </w:rPr>
        <w:t xml:space="preserve"> and </w:t>
      </w:r>
      <w:r>
        <w:rPr>
          <w:rStyle w:val="It"/>
          <w:sz w:val="20"/>
          <w:szCs w:val="20"/>
          <w:lang w:val="en-US"/>
        </w:rPr>
        <w:t>Dystroxerepts</w:t>
      </w:r>
      <w:r>
        <w:rPr>
          <w:sz w:val="20"/>
          <w:szCs w:val="20"/>
          <w:lang w:val="en-US"/>
        </w:rPr>
        <w:t xml:space="preserve">). At major distance (&gt;0.5 km), soils present little evidence of mine waste in the profile, with sulfidic minerals in the surface horizon and an abrupt textural change between the upper and lower part of the soil profile, which shows features typical of Alfisols. Therefore, these soils could be classified as </w:t>
      </w:r>
      <w:r>
        <w:rPr>
          <w:rStyle w:val="It"/>
          <w:sz w:val="20"/>
          <w:szCs w:val="20"/>
          <w:lang w:val="en-US"/>
        </w:rPr>
        <w:t>Spolic Rhodoxeralfs</w:t>
      </w:r>
      <w:r>
        <w:rPr>
          <w:sz w:val="20"/>
          <w:szCs w:val="20"/>
          <w:lang w:val="en-US"/>
        </w:rPr>
        <w:t xml:space="preserve"> or as </w:t>
      </w:r>
      <w:r>
        <w:rPr>
          <w:rStyle w:val="It"/>
          <w:sz w:val="20"/>
          <w:szCs w:val="20"/>
          <w:lang w:val="en-US"/>
        </w:rPr>
        <w:t>Spolic Xerorthent over Typic Rhodoxeralf.</w:t>
      </w:r>
      <w:r>
        <w:rPr>
          <w:sz w:val="20"/>
          <w:szCs w:val="20"/>
          <w:lang w:val="en-US"/>
        </w:rPr>
        <w:t xml:space="preserve"> Most of the conterminous soils, not influenced by mine spoils, present features typical of the “terra rossa” (</w:t>
      </w:r>
      <w:r>
        <w:rPr>
          <w:rStyle w:val="It"/>
          <w:sz w:val="20"/>
          <w:szCs w:val="20"/>
          <w:lang w:val="en-US"/>
        </w:rPr>
        <w:t>Typic Rhodoxeralfs</w:t>
      </w:r>
      <w:r>
        <w:rPr>
          <w:sz w:val="20"/>
          <w:szCs w:val="20"/>
          <w:lang w:val="en-US"/>
        </w:rPr>
        <w:t>).</w:t>
      </w:r>
    </w:p>
    <w:p>
      <w:pPr>
        <w:pStyle w:val="Normal"/>
        <w:tabs>
          <w:tab w:val="clear" w:pos="708"/>
          <w:tab w:val="left" w:pos="570" w:leader="none"/>
          <w:tab w:val="left" w:pos="7767" w:leader="none"/>
        </w:tabs>
        <w:rPr/>
      </w:pPr>
      <w:r>
        <w:rPr>
          <w:sz w:val="20"/>
          <w:szCs w:val="20"/>
          <w:lang w:val="en-US"/>
        </w:rPr>
        <w:t>Data indicate that current pedogenic processes of mine spoils were driven by the nature and properties of the new parent material (mineralogy, chemistry, grain size, porosity), and that the rate of soil development was mainly governed by inherited factors of parental material. Based on the results obtained, a linear relationship of A horizon thickness to soil age (</w:t>
      </w:r>
      <w:r>
        <w:rPr>
          <w:rStyle w:val="It"/>
          <w:sz w:val="20"/>
          <w:szCs w:val="20"/>
          <w:lang w:val="en-US"/>
        </w:rPr>
        <w:t>R</w:t>
      </w:r>
      <w:r>
        <w:rPr>
          <w:sz w:val="20"/>
          <w:szCs w:val="20"/>
          <w:vertAlign w:val="superscript"/>
          <w:lang w:val="en-US"/>
        </w:rPr>
        <w:t>2</w:t>
      </w:r>
      <w:r>
        <w:rPr>
          <w:sz w:val="20"/>
          <w:szCs w:val="20"/>
          <w:lang w:val="en-US"/>
        </w:rPr>
        <w:t>=0.9766) was observed, and a chronofunction corresponding to the studied chronosequence for anthropogenic soils is presented. The recorded trend of soil evolution from mine spoils may contribute to better understanding of areas affected by similar waste material, and may be utilized in remediation of abandoned mine areas.</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Paleosols provide sedimentation, relative age, and climatic information about the alluvial fan of the River Tirso (Central-Western Sardinia, Italy)</w:t>
      </w:r>
      <w:r>
        <w:rPr>
          <w:b/>
          <w:lang w:val="en-US"/>
        </w:rPr>
        <w:t xml:space="preserve">  </w:t>
      </w:r>
    </w:p>
    <w:p>
      <w:pPr>
        <w:pStyle w:val="Normal"/>
        <w:rPr/>
      </w:pPr>
      <w:r>
        <w:rPr>
          <w:i/>
          <w:iCs/>
          <w:lang w:val="en-US"/>
        </w:rPr>
        <w:t>Pages 79-96</w:t>
      </w:r>
      <w:r>
        <w:rPr>
          <w:lang w:val="en-US"/>
        </w:rPr>
        <w:br/>
        <w:t>S. Carboni, M. Palomba, A. Vacca and G. Carboni</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Four representative paleosols in the Plio-Pleistocene alluvial fan of the River Tirso (Central-Western Sardinia, Italy) were studied for paleoenvironmental information, to describe the sedimentology of the alluvial fan, and to define a relative chronological framework for the fan. The representative depositional units and associated paleosols were characterised by fieldwork, physical, chemical, and mineralogical analyses. Pedogenesis was mostly driven by the time and climate factors. In the proximal fan location, pedogenesis was initially influenced by a warm subtropical-tropical climate of the Late Pliocene and subsequently by warm and humid interglacial phases of the Pleistocene. These phases were also responsible for soil formation in the middle fan. In the distal reaches of the fan, pedogenesis was driven by the different climatic pulses of the Late Pleistocene Tyrrhenian interglacial (MIS 5). Pleistocene eustatic sea level changes directly influenced the lowest elevations of the middle fan and the distal fan. Erosion and soil truncation mainly occurred in the proximal fan and at the highest elevations of the middle fan during glacial phases.</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A pedostratigraphic marker in the geomorphological evolution of the Campanian Apennines (Southern Italy): The Paleosol of Eboli</w:t>
      </w:r>
      <w:r>
        <w:rPr>
          <w:b/>
          <w:lang w:val="en-US"/>
        </w:rPr>
        <w:t xml:space="preserve">  </w:t>
      </w:r>
    </w:p>
    <w:p>
      <w:pPr>
        <w:pStyle w:val="Normal"/>
        <w:rPr/>
      </w:pPr>
      <w:r>
        <w:rPr>
          <w:i/>
          <w:iCs/>
          <w:lang w:val="en-US"/>
        </w:rPr>
        <w:t>Pages 97-117</w:t>
      </w:r>
      <w:r>
        <w:rPr>
          <w:lang w:val="en-US"/>
        </w:rPr>
        <w:br/>
        <w:t>P. Magliulo, F. Terribile, C. Colombo and F. Russo</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Style15"/>
        <w:rPr/>
      </w:pPr>
      <w:r>
        <w:rPr>
          <w:lang w:val="en-US"/>
        </w:rPr>
        <w:tab/>
      </w:r>
      <w:r>
        <w:rPr>
          <w:sz w:val="20"/>
          <w:szCs w:val="20"/>
          <w:lang w:val="en-US"/>
        </w:rPr>
        <w:t>The Paleosol of Eboli is interbedded within an Early Pleistocene coarse alluvial succession, the Eboli Conglomerates, located in the Campanian Apennines (Southern Italy), infilling the morphostructural depression of the Sele River Plain. Quaternary climatic changes and related morphodynamic response were investigated using a multidisciplinary (geomorphological, sedimentological and pedological) approach.</w:t>
      </w:r>
    </w:p>
    <w:p>
      <w:pPr>
        <w:pStyle w:val="Style15"/>
        <w:rPr>
          <w:sz w:val="20"/>
          <w:szCs w:val="20"/>
          <w:lang w:val="en-US"/>
        </w:rPr>
      </w:pPr>
      <w:r>
        <w:rPr>
          <w:sz w:val="20"/>
          <w:szCs w:val="20"/>
          <w:lang w:val="en-US"/>
        </w:rPr>
        <w:t>The alluvial sequence of the Eboli Conglomerates shows remarkable vertical changes, marked by clear erosional discontinuities that identify four stacked formations called, from the bottom, Fontana del Fico, Colle Mancuso, Castelluccia, and S. Anna formations. The clastic facies of these formations are mainly indicative of an alluvial fan environment, with most sediments emplaced by flooding of distributary streams. The Paleosol of Eboli is formed at the top of the Castelluccia formation. We investigated its morphological, physical, chemical, micromorphological, and mineralogical properties.</w:t>
      </w:r>
    </w:p>
    <w:p>
      <w:pPr>
        <w:pStyle w:val="Style15"/>
        <w:rPr>
          <w:sz w:val="20"/>
          <w:szCs w:val="20"/>
          <w:lang w:val="en-US"/>
        </w:rPr>
      </w:pPr>
      <w:r>
        <w:rPr>
          <w:sz w:val="20"/>
          <w:szCs w:val="20"/>
          <w:lang w:val="en-US"/>
        </w:rPr>
        <w:t>Many discontinuities appear in the field due to various erosional events that are related to hillslope dynamics. Each of these events was followed by the emplacement of new and different colluvial deposits that were derived from upslope and were subsequently affected by pedogenesis.</w:t>
      </w:r>
    </w:p>
    <w:p>
      <w:pPr>
        <w:pStyle w:val="Style15"/>
        <w:rPr>
          <w:sz w:val="20"/>
          <w:szCs w:val="20"/>
          <w:lang w:val="en-US"/>
        </w:rPr>
      </w:pPr>
      <w:r>
        <w:rPr>
          <w:sz w:val="20"/>
          <w:szCs w:val="20"/>
          <w:lang w:val="en-US"/>
        </w:rPr>
        <w:t>All the horizons of the Paleosol of Eboli have reddish and brown matrix colours, secondary carbonate, angular blocky structure, and clayey texture. On the basis of the field data and chemical and physical analysis, three different pedogenetic cycles can be distinguished in the Paleosol of Eboli. These cycles depict differing degrees of pedogenic expression depending on water regime and duration of pedogenesis. The micromorphology showed the presence of eluvial tongues, Fe dynamics (coatings, segregations), vertic features (optically anisotropic lines in the soil matrix), and pedorelicts. Kaolinite is the most abundant clay mineral, but vermiculite and illite are also present. The Fe minerals, especially the hematite/goethite ratio, have provided a new approach to understand the main paleoclimatic changes through the studied sequence.</w:t>
      </w:r>
    </w:p>
    <w:p>
      <w:pPr>
        <w:pStyle w:val="Normal"/>
        <w:tabs>
          <w:tab w:val="clear" w:pos="708"/>
          <w:tab w:val="left" w:pos="570" w:leader="none"/>
          <w:tab w:val="left" w:pos="7767" w:leader="none"/>
        </w:tabs>
        <w:rPr/>
      </w:pPr>
      <w:r>
        <w:rPr>
          <w:sz w:val="20"/>
          <w:szCs w:val="20"/>
          <w:lang w:val="en-US"/>
        </w:rPr>
        <w:t>The overall pedogenetic scenario depicts a highly weathered environment (disordered kaolinite, Fe oxides, low Feo/Fed ratio, depletion zones), characterized by marked climatic seasonality (witnessed by vertic properties) and abundant rainfall (depletion zones). The general scenario is coherent with a highly weathered subtropical environment that probably occurred during MIS-25, based on age control. The widespread outcrop pattern, consistent stratigraphic position, thickness ranging from 1 to 5 m, and the uniformity of pedological features of the Paleosol of Eboli make it clearly recognizable in the field and allow us to consider the Paleosol of Eboli a reliable pedostratigraphic marker.</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The last interglacial pedocomplexes in the litho- and morpho-stratigraphical framework of the central-northern Apennines (Central Italy)</w:t>
      </w:r>
      <w:r>
        <w:rPr>
          <w:b/>
          <w:lang w:val="en-US"/>
        </w:rPr>
        <w:t xml:space="preserve">  </w:t>
        <w:br/>
      </w:r>
      <w:r>
        <w:rPr>
          <w:i/>
          <w:iCs/>
          <w:lang w:val="en-US"/>
        </w:rPr>
        <w:t>Pages 118-132</w:t>
      </w:r>
      <w:r>
        <w:rPr>
          <w:lang w:val="en-US"/>
        </w:rPr>
        <w:br/>
        <w:t>M. Coltorti and P. Pieruccini</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Recently in Italy, a great deal of effort has been devoted to the mapping of Quaternary continental deposits. Several Unconformity Bounded Stratigraphic Units (UBSU) have been defined. The unconformities indicate important phases of changing dynamics linked to Quaternary climatic changes, and have been related to valley downcutting simultaneous with paleosol formation during interglacials. However, glacial periods are characterised by deposition of thick continental sequences. We suggest that the UBSU's belonging to the late Middle Pleistocene (MIS 6) and Late Pleistocene can also be defined under a pedostratigraphic point of view. Locally at the top of the UBSU attributed to MIS 6, buried or relict paleosols are preserved. The paleosols developed in calcareous fluvial and moraine gravels with minor flints. The pedocomplexes are made of three paleosols separated by erosion surfaces and/or stonelines. The older paleosol (MIS 5e) is severely truncated and is characterised by a Ck horizon overlain by strongly leached reddish Bt horizons with flinty rock fragments (with a diagnostic wavy lower boundary). In some sites, subsequent secondary precipitation of carbonates transformed this horizon into a Btk. This paleosol is buried by a younger paleosol (MIS 5c) with less leached reddish Btk horizons, quartz of aeolian origin, and very small and scarce calcareous clasts. The main pedofeatures are associated with colluvial processes, biological activity, and carbonate precipitation. This paleosol is also truncated and buried under a similar paleosol (MIS 5a). Therefore, the lower paleosol of the pedocomplex can be attributed to the Eemian, and constitutes a valid marker for the definition and mapping of the underlying and overlying sedimentary units. In other parts of the Apennines, no sedimentary units have been found that correspond to the unconformities separating different pedostratigraphical units. In order to map the different UBSU's, due to the poor lateral continuity of the preserved paleosols, morpho- and litho-stratigraphical investigations and correlation are always recommended.</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Soil chronosequences on Quaternary marine terraces along the northwestern coast of Calabria (Southern Italy)</w:t>
      </w:r>
      <w:r>
        <w:rPr>
          <w:b/>
          <w:lang w:val="en-US"/>
        </w:rPr>
        <w:t xml:space="preserve">  </w:t>
        <w:br/>
      </w:r>
      <w:r>
        <w:rPr>
          <w:i/>
          <w:iCs/>
          <w:lang w:val="en-US"/>
        </w:rPr>
        <w:t>Pages 133-155</w:t>
      </w:r>
      <w:r>
        <w:rPr>
          <w:lang w:val="en-US"/>
        </w:rPr>
        <w:br/>
        <w:t>Fabio Scarciglia, Iolanda Pulice, Gaetano Robustelli and Giuseppe Vecchio</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Two soil chronosequences, representative of four orders of marine terraces from Early to Late Pleistocene, have been studied along the Tyrrhenian coast of northern Calabria, in Southern Italy. All soil profiles show a high degree of weathering, although the degree of soil evolution varies according to the age of each terrace. The soils are characterized by reddish to reddish brown colors, clayey textures, abundant clay coatings, slickensides, Fe–Mn features or calcium carbonate concretions. The dominance of kaolinite and illite among phyllosilicate clay minerals in all soil horizons, the intense depletion in CaCO</w:t>
      </w:r>
      <w:r>
        <w:rPr>
          <w:sz w:val="20"/>
          <w:szCs w:val="20"/>
          <w:vertAlign w:val="subscript"/>
          <w:lang w:val="en-US"/>
        </w:rPr>
        <w:t>3</w:t>
      </w:r>
      <w:r>
        <w:rPr>
          <w:sz w:val="20"/>
          <w:szCs w:val="20"/>
          <w:lang w:val="en-US"/>
        </w:rPr>
        <w:t xml:space="preserve">, Na and K, and the severe etching of quartz crystals in the older soils all record a highly leached pedogenic environment that is progressively more intense from younger to older soils. Despite the carbonate bedrock, quartz, feldspar and mica minerals also occur, suggesting a partly allochthonous, eolian origin of the parent material. The major pedogenic features and their formative processes occurred polycyclically on the different orders of marine terraces, and we interpret the soils to have mainly developed during repeated Quaternary interglacials. Some surface A and Bw horizons show quite different features, suggesting a clear change in pedogenetic processes and possibly in climate and duration of soil formation. These horizons have the typical field appearance of volcanic soils with </w:t>
      </w:r>
      <w:r>
        <w:rPr>
          <w:rStyle w:val="It"/>
          <w:sz w:val="20"/>
          <w:szCs w:val="20"/>
          <w:lang w:val="en-US"/>
        </w:rPr>
        <w:t>andic</w:t>
      </w:r>
      <w:r>
        <w:rPr>
          <w:sz w:val="20"/>
          <w:szCs w:val="20"/>
          <w:lang w:val="en-US"/>
        </w:rPr>
        <w:t xml:space="preserve"> properties (brown colors, loamy textures, high porosity, low bulk density, high water retention, thixotropy). The occurrence of very small volcanic glass fragments and the possible presence of short-range order aluminosilicate minerals confirmed some pyroclastic supply during soil formation.</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Micromorphology of middle Pleistocene palaeosols in northern Italy</w:t>
      </w:r>
      <w:r>
        <w:rPr>
          <w:b/>
          <w:lang w:val="en-US"/>
        </w:rPr>
        <w:t xml:space="preserve">  </w:t>
        <w:br/>
      </w:r>
      <w:r>
        <w:rPr>
          <w:i/>
          <w:iCs/>
          <w:lang w:val="en-US"/>
        </w:rPr>
        <w:t>Pages 156-166</w:t>
      </w:r>
      <w:r>
        <w:rPr>
          <w:lang w:val="en-US"/>
        </w:rPr>
        <w:br/>
        <w:t>P. Kühn, B. Terhorst and F. Ottner</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Two long-term Pleistocene palaeosol sequences (Oleggio and Mezzomerico) situated in Northern Italy were studied by a wide range of pedological methods. In both palaeosol sequences, six main pedogenic units were identified, representing different stages of soil formation. In the present study, particular emphasis was placed on micromorphological analyses in order to acquire more information about the sequence of pedogenic processes. The micromorphological results reveal more precise information about the complex sequence of soil forming processes that led to the formation of each palaeosol. Furthermore, comparison of the micromorphological feature-sets of the palaeosols, which occur in the same pedogenic units, provided an opportunity to refine a recently established pedostratigraphy.</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Using pedostratigraphic levels and a GIS to generate three-dimensional maps of the Quaternary soil cover and reconstruct the geomorphological development of the Montagnola Senese (central Italy)</w:t>
      </w:r>
      <w:r>
        <w:rPr>
          <w:b/>
          <w:lang w:val="en-US"/>
        </w:rPr>
        <w:t xml:space="preserve">  </w:t>
        <w:br/>
      </w:r>
      <w:r>
        <w:rPr>
          <w:i/>
          <w:iCs/>
          <w:lang w:val="en-US"/>
        </w:rPr>
        <w:t>Pages 167-175</w:t>
      </w:r>
      <w:r>
        <w:rPr>
          <w:lang w:val="en-US"/>
        </w:rPr>
        <w:br/>
        <w:t>Rosario Napoli, Edoardo A.C. Costantini and Giorgio D’Egidio</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Style15"/>
        <w:rPr/>
      </w:pPr>
      <w:r>
        <w:rPr>
          <w:lang w:val="en-US"/>
        </w:rPr>
        <w:tab/>
      </w:r>
      <w:r>
        <w:rPr>
          <w:sz w:val="20"/>
          <w:szCs w:val="20"/>
          <w:lang w:val="en-US"/>
        </w:rPr>
        <w:t>Pedostratigraphic levels (PLs) are characteristic assemblages of soil genetic horizons, formed in materials having a similar degree of weathering, and maximum age that is estimated by correlation to benchmark soils. In a pilot area of central Tuscany several soil profiles were studied and correlated with four different PLs, attributed to the Holocene, Late and Middle Pleistocene, and Early Pleistocene.</w:t>
      </w:r>
    </w:p>
    <w:p>
      <w:pPr>
        <w:pStyle w:val="Style15"/>
        <w:rPr>
          <w:sz w:val="20"/>
          <w:szCs w:val="20"/>
          <w:lang w:val="en-US"/>
        </w:rPr>
      </w:pPr>
      <w:r>
        <w:rPr>
          <w:sz w:val="20"/>
          <w:szCs w:val="20"/>
          <w:lang w:val="en-US"/>
        </w:rPr>
        <w:t>The assignment of the surveyed depth made it possible to reproduce the geographic distribution of different pedostratigraphic sequences. Pedostratigraphic sequences were then related to soil map units, to obtain their geographical distribution.</w:t>
      </w:r>
    </w:p>
    <w:p>
      <w:pPr>
        <w:pStyle w:val="Normal"/>
        <w:tabs>
          <w:tab w:val="clear" w:pos="708"/>
          <w:tab w:val="left" w:pos="570" w:leader="none"/>
          <w:tab w:val="left" w:pos="7767" w:leader="none"/>
        </w:tabs>
        <w:rPr/>
      </w:pPr>
      <w:r>
        <w:rPr>
          <w:sz w:val="20"/>
          <w:szCs w:val="20"/>
          <w:lang w:val="en-US"/>
        </w:rPr>
        <w:t>The objective of this work was to use PLs in a GIS environment to generate a set of three-dimensional (3D) maps of the Quaternary soil cover, and to analyze the spatial distribution of each level during main intervals of the Quaternary. The results indicate the geographical distribution of PLs is likely related to tectonic activity throughout Pleistocene and human utilization of the land during the Holocene.</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A WRB-based buried paleosol classification</w:t>
      </w:r>
      <w:r>
        <w:rPr>
          <w:b/>
          <w:lang w:val="en-US"/>
        </w:rPr>
        <w:t xml:space="preserve">  </w:t>
        <w:br/>
      </w:r>
      <w:r>
        <w:rPr>
          <w:i/>
          <w:iCs/>
          <w:lang w:val="en-US"/>
        </w:rPr>
        <w:t>Pages 176-188</w:t>
      </w:r>
      <w:r>
        <w:rPr>
          <w:lang w:val="en-US"/>
        </w:rPr>
        <w:br/>
        <w:t>Pavel Krasilnikov and Norma E. García Calderón</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Present classification systems for buried paleosols are inadequately developed. Several classification systems for paleosols, based on the US Soil Taxonomy, have been developed recently, but their use is still very limited. We propose appilcation of the World Reference Base for Soil Resources, which uses only substantial profile characteristics, as a background for the development of a new buried paleosol classification. The system was adapted for the use for buried paleosols. Dynamic criteria, which could be altered by diagenesis, were disregarded, and the definitions of most horizons were modified. A new prefix “infra-” was applied for modified diagnostic horizons and properties, and for refernce groups of buried paleosols. As a result, 11 diagnostic horizons, 2 properties and 2 materials were left with their definitions and names; 9 diagnostic horizons and 2 properties were modified, and named with the prefix “infra”; 14 diagnostic horizons, 6 properties and 4 materials were excluded or joined with others; and two new diagnostic horizons were proposed. This relationship reflects the balance between stable and dynamic properties in the diagnostic criteria used by the WRB. The number of soil units proposed for buried paleosols is fewer, than for surface soils in the WRB (25 instead of 30). The use of WRB modifiers, reflecting dynamic soil properties, was tentatively recommended for the second-level buried paleosols classification with prefixes “pedo-” for pedogenically derived properties, and “dia-” for the properties caused by post-burial processes. The application of the proposed system to a set of paleosols, previously described in the literature, showed its utility for buried paleosol classification.</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Preliminary comparison of ancient bole beds and modern soils developed upon the Deccan volcanic basalts around Pune (India): Potential for palaeoenvironmental reconstruction</w:t>
      </w:r>
      <w:r>
        <w:rPr>
          <w:b/>
          <w:lang w:val="en-US"/>
        </w:rPr>
        <w:t xml:space="preserve">  </w:t>
        <w:br/>
      </w:r>
      <w:r>
        <w:rPr>
          <w:i/>
          <w:iCs/>
          <w:lang w:val="en-US"/>
        </w:rPr>
        <w:t>Pages 189-199</w:t>
      </w:r>
      <w:r>
        <w:rPr>
          <w:lang w:val="en-US"/>
        </w:rPr>
        <w:br/>
        <w:t>M.R.G. Sayyed and S.M. Hundekari</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Relict weathering mantles are frequently preserved in the form of paleosols, which generally document the long-term evolution of earth-surface processes. Bole beds occur as prominent horizons composed of fine-grained clayey or earthy material having colors in shades of red to chocolate brown, green, purple or gray, often marking the flow contacts of Deccan basalts, which date to approximately 65 Ma. Bole beds preserved between two successive lava flows can be studied relative to soils developed into the same basalts during the Holocene. The bole beds have slightly lower pH but significantly lower electrical conductivity values and organic matter contents compared to modern soils. They also have higher SiO</w:t>
      </w:r>
      <w:r>
        <w:rPr>
          <w:sz w:val="20"/>
          <w:szCs w:val="20"/>
          <w:vertAlign w:val="subscript"/>
          <w:lang w:val="en-US"/>
        </w:rPr>
        <w:t>2</w:t>
      </w:r>
      <w:r>
        <w:rPr>
          <w:sz w:val="20"/>
          <w:szCs w:val="20"/>
          <w:lang w:val="en-US"/>
        </w:rPr>
        <w:t xml:space="preserve"> and lower 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 and H</w:t>
      </w:r>
      <w:r>
        <w:rPr>
          <w:sz w:val="20"/>
          <w:szCs w:val="20"/>
          <w:vertAlign w:val="subscript"/>
          <w:lang w:val="en-US"/>
        </w:rPr>
        <w:t>2</w:t>
      </w:r>
      <w:r>
        <w:rPr>
          <w:sz w:val="20"/>
          <w:szCs w:val="20"/>
          <w:lang w:val="en-US"/>
        </w:rPr>
        <w:t>O</w:t>
      </w:r>
      <w:r>
        <w:rPr>
          <w:sz w:val="20"/>
          <w:szCs w:val="20"/>
          <w:vertAlign w:val="superscript"/>
          <w:lang w:val="en-US"/>
        </w:rPr>
        <w:t>+</w:t>
      </w:r>
      <w:r>
        <w:rPr>
          <w:sz w:val="20"/>
          <w:szCs w:val="20"/>
          <w:lang w:val="en-US"/>
        </w:rPr>
        <w:t xml:space="preserve"> (crystal lattice water) content than modern soils. Results indicate that the bole beds may not have been subjected to intense weathering and long-term pedogenesis, but nonetheless formed under uniform rainfall with surface runoff exceeding evaporation. Weathering chemistry suggests different types of protolith for red and green boles. The high stratigraphic frequency of bole beds throughout the Deccan Volcanics makes them an important source of information about the frequency and environment of inter-eruption intervals.</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Using the analysis of iron and iron oxides in paleosols (TEM, geochemistry and iron forms) for the assessment of present and past pedogenesis</w:t>
      </w:r>
      <w:r>
        <w:rPr>
          <w:b/>
          <w:lang w:val="en-US"/>
        </w:rPr>
        <w:t xml:space="preserve">  </w:t>
        <w:br/>
      </w:r>
      <w:r>
        <w:rPr>
          <w:i/>
          <w:iCs/>
          <w:lang w:val="en-US"/>
        </w:rPr>
        <w:t>Pages 200-211</w:t>
      </w:r>
      <w:r>
        <w:rPr>
          <w:lang w:val="en-US"/>
        </w:rPr>
        <w:br/>
        <w:t>E.A.C. Costantini, S. Lessovaia and Yu. Vodyanitskii</w:t>
      </w:r>
    </w:p>
    <w:p>
      <w:pPr>
        <w:pStyle w:val="Normal"/>
        <w:tabs>
          <w:tab w:val="clear" w:pos="708"/>
          <w:tab w:val="left" w:pos="140" w:leader="none"/>
        </w:tabs>
        <w:ind w:left="45" w:hanging="0"/>
        <w:rPr>
          <w:lang w:val="en-US"/>
        </w:rPr>
      </w:pPr>
      <w:r>
        <w:rPr>
          <w:lang w:val="en-US"/>
        </w:rPr>
        <w:tab/>
      </w:r>
    </w:p>
    <w:p>
      <w:pPr>
        <w:pStyle w:val="Style15"/>
        <w:rPr/>
      </w:pPr>
      <w:r>
        <w:rPr>
          <w:lang w:val="en-US"/>
        </w:rPr>
        <w:tab/>
      </w:r>
      <w:r>
        <w:rPr>
          <w:sz w:val="20"/>
          <w:szCs w:val="20"/>
          <w:lang w:val="en-US"/>
        </w:rPr>
        <w:t>This study investigates the iron oxide chemistry and mineralogy of two relict paleosols, a Ferri-Endostagnic Lixisol (Bathiplinthic) and a Profondi-Endostagnic Luvisol (Chromic). The estimated inception of their pedogenesis is Early Pleistocene. The two paleosols belong to the same geomorphic body, but are found at different elevations and have experienced different hydrology expressed as either dark red or mottled dominant colors throughout their profile. We hypothesized that the difference in color reflected a recent transformation of iron oxides that were mainly formed in the past. The aim of the research was to discriminate recent from relict soil forming processes by evaluating iron oxide composition, soluble forms, and geochemistry.</w:t>
      </w:r>
    </w:p>
    <w:p>
      <w:pPr>
        <w:pStyle w:val="Style15"/>
        <w:rPr/>
      </w:pPr>
      <w:r>
        <w:rPr>
          <w:sz w:val="20"/>
          <w:szCs w:val="20"/>
          <w:lang w:val="en-US"/>
        </w:rPr>
        <w:t>In the studied profiles hematite and goethite (</w:t>
      </w:r>
      <w:r>
        <w:rPr>
          <w:rStyle w:val="It"/>
          <w:sz w:val="20"/>
          <w:szCs w:val="20"/>
        </w:rPr>
        <w:t>α</w:t>
      </w:r>
      <w:r>
        <w:rPr>
          <w:sz w:val="20"/>
          <w:szCs w:val="20"/>
          <w:lang w:val="en-US"/>
        </w:rPr>
        <w:t>FeOOH) are the main iron oxides. Their fate depends on the present pedogenic conditions. Both hematite and goethite are a source of iron for recently synthesized iron oxides (feroxyhyte (</w:t>
      </w:r>
      <w:r>
        <w:rPr>
          <w:rStyle w:val="It"/>
          <w:sz w:val="20"/>
          <w:szCs w:val="20"/>
        </w:rPr>
        <w:t>δ</w:t>
      </w:r>
      <w:r>
        <w:rPr>
          <w:sz w:val="20"/>
          <w:szCs w:val="20"/>
          <w:lang w:val="en-US"/>
        </w:rPr>
        <w:t>′FeOOH) and Fe-protophases), but hematite is preferentially dissolved in reducing conditions. In the red soil profile, hematite content still masks the presence of the other iron oxides, while the mottled color of the topographically lower profile, with poorer internal drainage, is a consequence of a more advanced hematite dissolution.</w:t>
      </w:r>
    </w:p>
    <w:p>
      <w:pPr>
        <w:pStyle w:val="Style15"/>
        <w:rPr>
          <w:sz w:val="20"/>
          <w:szCs w:val="20"/>
          <w:lang w:val="en-US"/>
        </w:rPr>
      </w:pPr>
      <w:r>
        <w:rPr>
          <w:sz w:val="20"/>
          <w:szCs w:val="20"/>
          <w:lang w:val="en-US"/>
        </w:rPr>
        <w:t>The iron oxides (hematite, goethite and recently synthesized iron oxides) are the result of different pedoclimatic conditions in former and present time. Hematite is inherited from past pedogenesis, while feroxyhyte and Fe-protophases have been recently formed. Goethite can be of either current (transformed from feroxyhyte) or inherited origin.</w:t>
      </w:r>
    </w:p>
    <w:p>
      <w:pPr>
        <w:pStyle w:val="Normal"/>
        <w:tabs>
          <w:tab w:val="clear" w:pos="708"/>
          <w:tab w:val="left" w:pos="570" w:leader="none"/>
          <w:tab w:val="left" w:pos="7767" w:leader="none"/>
        </w:tabs>
        <w:rPr/>
      </w:pPr>
      <w:r>
        <w:rPr>
          <w:sz w:val="20"/>
          <w:szCs w:val="20"/>
          <w:lang w:val="en-US"/>
        </w:rPr>
        <w:t>These results indicate that the soils studied are polygenetic; the red color and hematite content are the results of past soil forming processes acting in different climatic and drainage conditions.</w:t>
        <w:tab/>
      </w:r>
      <w:r>
        <w:rPr>
          <w:lang w:val="en-US"/>
        </w:rPr>
        <w:t> </w:t>
      </w:r>
    </w:p>
    <w:p>
      <w:pPr>
        <w:pStyle w:val="Normal"/>
        <w:rPr>
          <w:rStyle w:val="Txt"/>
          <w:vanish/>
        </w:rPr>
      </w:pPr>
      <w:r>
        <w:rPr>
          <w:lang w:val="en-US"/>
        </w:rPr>
      </w:r>
    </w:p>
    <w:p>
      <w:pPr>
        <w:pStyle w:val="Normal"/>
        <w:tabs>
          <w:tab w:val="clear" w:pos="708"/>
          <w:tab w:val="left" w:pos="140" w:leader="none"/>
          <w:tab w:val="left" w:pos="205" w:leader="none"/>
        </w:tabs>
        <w:ind w:left="45" w:hanging="0"/>
        <w:rPr/>
      </w:pPr>
      <w:r>
        <w:rPr/>
        <w:tab/>
        <w:tab/>
      </w:r>
    </w:p>
    <w:p>
      <w:pPr>
        <w:pStyle w:val="Normal"/>
        <w:rPr/>
      </w:pPr>
      <w:r>
        <w:rPr>
          <w:rStyle w:val="Bf"/>
          <w:b/>
          <w:lang w:val="en-US"/>
        </w:rPr>
        <w:t>Rock magnetism and pedogenetic processes in Luvisol profiles: Examples from Central Russia and Central Mexico</w:t>
      </w:r>
      <w:r>
        <w:rPr>
          <w:b/>
          <w:lang w:val="en-US"/>
        </w:rPr>
        <w:t xml:space="preserve">  </w:t>
        <w:br/>
      </w:r>
      <w:r>
        <w:rPr>
          <w:i/>
          <w:iCs/>
          <w:lang w:val="en-US"/>
        </w:rPr>
        <w:t>Pages 212-223</w:t>
      </w:r>
      <w:r>
        <w:rPr>
          <w:lang w:val="en-US"/>
        </w:rPr>
        <w:br/>
        <w:t>Jorge Rivas, Beatriz Ortega, Sergey Sedov, Elizabeth Solleiro and Svetlana Sychera</w:t>
      </w:r>
    </w:p>
    <w:p>
      <w:pPr>
        <w:pStyle w:val="Normal"/>
        <w:tabs>
          <w:tab w:val="clear" w:pos="708"/>
          <w:tab w:val="left" w:pos="140" w:leader="none"/>
        </w:tabs>
        <w:ind w:left="45" w:hanging="0"/>
        <w:rPr>
          <w:lang w:val="en-US"/>
        </w:rPr>
      </w:pPr>
      <w:r>
        <w:rPr>
          <w:lang w:val="en-US"/>
        </w:rPr>
        <w:tab/>
      </w:r>
    </w:p>
    <w:p>
      <w:pPr>
        <w:pStyle w:val="Normal"/>
        <w:tabs>
          <w:tab w:val="clear" w:pos="708"/>
          <w:tab w:val="left" w:pos="570" w:leader="none"/>
        </w:tabs>
        <w:rPr>
          <w:lang w:val="en-US"/>
        </w:rPr>
      </w:pPr>
      <w:r>
        <w:rPr>
          <w:lang w:val="en-US"/>
        </w:rPr>
      </w:r>
    </w:p>
    <w:p>
      <w:pPr>
        <w:pStyle w:val="Normal"/>
        <w:tabs>
          <w:tab w:val="clear" w:pos="708"/>
          <w:tab w:val="left" w:pos="570" w:leader="none"/>
          <w:tab w:val="left" w:pos="7767" w:leader="none"/>
        </w:tabs>
        <w:rPr/>
      </w:pPr>
      <w:r>
        <w:rPr>
          <w:lang w:val="en-US"/>
        </w:rPr>
        <w:tab/>
      </w:r>
      <w:r>
        <w:rPr>
          <w:sz w:val="20"/>
          <w:szCs w:val="20"/>
          <w:lang w:val="en-US"/>
        </w:rPr>
        <w:t>Despite a vast literature concerning magnetic properties of loess sequences, we still do not fully understand how magnetic components and properties are related to particular soil-forming processes that can vary with each type of genetic horizon. In order to establish the role of lithogenic factors in the link between magnetic properties and soil-forming processes, we carried out a study of two complete profiles of buried interglacial Luvisols, one formed in loess in Russia (Alexandrovsky quarry) and the other in volcaniclastics in Mexico (Barranca Tlalpan). In both profiles, soil genetic horizons have contrasting differences of their magnetic properties. In the Alexandrovsky profile, the magnetic susceptibility (</w:t>
      </w:r>
      <w:r>
        <w:rPr>
          <w:rStyle w:val="It"/>
          <w:sz w:val="20"/>
          <w:szCs w:val="20"/>
        </w:rPr>
        <w:t>χ</w:t>
      </w:r>
      <w:r>
        <w:rPr>
          <w:sz w:val="20"/>
          <w:szCs w:val="20"/>
          <w:lang w:val="en-US"/>
        </w:rPr>
        <w:t xml:space="preserve">) is enhanced in the paleosol compared to parent material. In the Barranca Tlalpan sequence, </w:t>
      </w:r>
      <w:r>
        <w:rPr>
          <w:rStyle w:val="It"/>
          <w:sz w:val="20"/>
          <w:szCs w:val="20"/>
        </w:rPr>
        <w:t>χ</w:t>
      </w:r>
      <w:r>
        <w:rPr>
          <w:sz w:val="20"/>
          <w:szCs w:val="20"/>
          <w:lang w:val="en-US"/>
        </w:rPr>
        <w:t xml:space="preserve"> enhancement is absent in the soil profile. Increase of fine-grained magnetic components in the soil is attributed to neoformed minerals. However, this process cannot compensate for the loss of lithogenic magnetic minerals in any of the genetic horizons, and the resulting trend is </w:t>
      </w:r>
      <w:r>
        <w:rPr>
          <w:rStyle w:val="It"/>
          <w:sz w:val="20"/>
          <w:szCs w:val="20"/>
        </w:rPr>
        <w:t>χ</w:t>
      </w:r>
      <w:r>
        <w:rPr>
          <w:sz w:val="20"/>
          <w:szCs w:val="20"/>
          <w:lang w:val="en-US"/>
        </w:rPr>
        <w:t xml:space="preserve"> depletion in the whole soil profile. The pedogenic environment of eluvial horizons in both Luvisols is destructive to all magnetic components, both primary and secondary. Higher concentrations of antiferromagnetic components (hematite and goethite) found in E horizons are related to redoximorphic processes.</w:t>
        <w:tab/>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xt">
    <w:name w:val="txt"/>
    <w:basedOn w:val="Style14"/>
    <w:qFormat/>
    <w:rPr/>
  </w:style>
  <w:style w:type="character" w:styleId="Bf">
    <w:name w:val="bf"/>
    <w:basedOn w:val="Style14"/>
    <w:qFormat/>
    <w:rPr/>
  </w:style>
  <w:style w:type="character" w:styleId="Pit">
    <w:name w:val="pit"/>
    <w:basedOn w:val="Style14"/>
    <w:qFormat/>
    <w:rPr/>
  </w:style>
  <w:style w:type="character" w:styleId="It">
    <w:name w:val="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3:00Z</dcterms:created>
  <dc:creator>Makeev A.O.</dc:creator>
  <dc:description/>
  <cp:keywords/>
  <dc:language>en-US</dc:language>
  <cp:lastModifiedBy>Makeev A.O.</cp:lastModifiedBy>
  <dcterms:modified xsi:type="dcterms:W3CDTF">2007-01-29T10:51:00Z</dcterms:modified>
  <cp:revision>2</cp:revision>
  <dc:subject/>
  <dc:title>Volumes 156-157, Pages 1-224 (November 2006) </dc:title>
</cp:coreProperties>
</file>